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rPr/>
      </w:pPr>
      <w:r>
        <w:rPr/>
        <w:t>Mariama Diallo, EHESS</w:t>
      </w:r>
    </w:p>
    <w:p>
      <w:pPr>
        <w:pStyle w:val="Corps"/>
        <w:pBdr/>
        <w:rPr/>
      </w:pPr>
      <w:r>
        <w:rPr/>
        <w:t>Hélène Blaszkiewicz, Université Jean Moulin Lyon 3</w:t>
      </w:r>
    </w:p>
    <w:p>
      <w:pPr>
        <w:pStyle w:val="Corps"/>
        <w:pBdr/>
        <w:rPr/>
      </w:pPr>
      <w:r>
        <w:rPr/>
      </w:r>
    </w:p>
    <w:p>
      <w:pPr>
        <w:pStyle w:val="Corps"/>
        <w:pBdr/>
        <w:rPr/>
      </w:pPr>
      <w:r>
        <w:rPr/>
        <w:t xml:space="preserve">Proposition d’atelier pour les Rencontres des Études Africaines en France (REAF) 2016. </w:t>
      </w:r>
    </w:p>
    <w:p>
      <w:pPr>
        <w:pStyle w:val="Corps"/>
        <w:pBdr/>
        <w:rPr/>
      </w:pPr>
      <w:r>
        <w:rPr/>
      </w:r>
    </w:p>
    <w:p>
      <w:pPr>
        <w:pStyle w:val="Corps"/>
        <w:pBdr/>
        <w:rPr/>
      </w:pPr>
      <w:r>
        <w:rPr/>
      </w:r>
    </w:p>
    <w:p>
      <w:pPr>
        <w:pStyle w:val="Corps"/>
        <w:pBdr/>
        <w:rPr>
          <w:b/>
          <w:b/>
          <w:bCs/>
        </w:rPr>
      </w:pPr>
      <w:r>
        <w:rPr>
          <w:b/>
          <w:bCs/>
        </w:rPr>
        <w:t>Le gouvernement international et les politiques publiques de conservation en Afrique : de la circulation des normes à l’hybridation des processus locaux de gestion des ressources naturelles</w:t>
      </w:r>
    </w:p>
    <w:p>
      <w:pPr>
        <w:pStyle w:val="Corps"/>
        <w:pBdr/>
        <w:rPr>
          <w:b/>
          <w:b/>
          <w:bCs/>
        </w:rPr>
      </w:pPr>
      <w:r>
        <w:rPr>
          <w:b/>
          <w:bCs/>
        </w:rPr>
      </w:r>
    </w:p>
    <w:p>
      <w:pPr>
        <w:pStyle w:val="Corps"/>
        <w:pBdr/>
        <w:rPr/>
      </w:pPr>
      <w:r>
        <w:rPr/>
      </w:r>
    </w:p>
    <w:p>
      <w:pPr>
        <w:pStyle w:val="Corps"/>
        <w:pBdr/>
        <w:rPr/>
      </w:pPr>
      <w:r>
        <w:rPr/>
        <w:tab/>
        <w:t xml:space="preserve">L’actualité récente a été marquée par des scandales liés à la chasse plus ou moins légale d’animaux sauvage au sein ou à proximité des aires protégées en Afrique par de riches touristes occidentaux. Qui n’a pas entendu parler du lion Cecil ? L’embrasement des réseaux sociaux qui en a suivi montre l’internationalisation des problématiques liées à la conservation, notamment des espèces emblématiques de la nature africaine (sur le caractère fantasmatique de la nature africaine D. Constantin 1994). Le présent projet d’atelier a pour ambition d’apporter des éléments de réponse aux questions que posent le caractère international de la gestion des espaces protégés. Dans un contexte de circulation des normes internationales, les aires protégées africaines aux allures de  biens communs mondialisés (patrimoine mondial de l’UNESCO, réserve de Biosphère, sire RAMSAR…), sont-elles devenues des « transnational pockets of territoriality » (J. Hönke) ? </w:t>
      </w:r>
    </w:p>
    <w:p>
      <w:pPr>
        <w:pStyle w:val="Corps"/>
        <w:pBdr/>
        <w:rPr/>
      </w:pPr>
      <w:r>
        <w:rPr/>
      </w:r>
    </w:p>
    <w:p>
      <w:pPr>
        <w:pStyle w:val="Corps"/>
        <w:pBdr/>
        <w:rPr/>
      </w:pPr>
      <w:r>
        <w:rPr/>
        <w:tab/>
        <w:t xml:space="preserve">En étudiant la gestion des espaces naturels protégés en Afrique, on constate en effet que ce sont des espaces régis par une logique spécifique, qui mêle de fortes doses d’internationalisation et une échelle d’action très locale. Les politiques de conservation de la nature, d’une part, sont très intégrées internationalement : de nombreux parcs nationaux sont par exemple l’objet d’un classement comme sites remarquables au sein de différentes organisations internationales ; de même, les valeurs concernant la « bonne gestion » des aires protégées font l’objet d’un large consensus et sont basées sur des principes telles que la participation ou encore la cogestion. D’autre part, elles sont forgées et historiquement ancrées dans un contexte sociopolitique et culturel local bien particulier. Dès lors, logiques locales et normes internationales se côtoient au quotidien au sein du même dispositif, se complémentarisent parfois, ou se concurrencent souvent sur le terrain.  </w:t>
      </w:r>
    </w:p>
    <w:p>
      <w:pPr>
        <w:pStyle w:val="Corps"/>
        <w:pBdr/>
        <w:ind w:firstLine="720"/>
        <w:rPr/>
      </w:pPr>
      <w:r>
        <w:rPr/>
        <w:t>Les programmes publics de conservation font intervenir différentes catégories d’acteurs aux intérêts variés, aux logiques d’actions diverses, aux normes officielles et pratiques contradictoire  faisant ainsi écho aux problématiques « d’enchevêtrement » (R. Diallo, 2009) de l’action publique de conservation. Au-delà des analyses en termes d’extraversion (Bayart, 1999) de l’action publique environnementale ou de subsistance des logiques locales, nous comptons privilégier dans cet atelier une réflexion axée sur l’hybridation des normes de conservation sur le terrain, de la  réappropriation sélective des normes internationales, du bricolage quotidien entre normes locales et internationales.  Cela nous ramène aux interrogations suivantes : comment sont gérées au quotidien les politiques publiques de conservation des aires protégées en Afrique ? Que nous dit cette gestion sur le fonctionnement de l’État et de la bureaucratie en Afrique ? Servent-elles des processus de normalisation et d’uniformisation de l’action publique environnementale sur des critères définis hors des arènes purement nationales ? Comment les agents en charge de l’effectivité des politiques publiques trouvent-elles alors des compromis entre le niveau global et l’échelle locale ? Quels sont les arsenaux, les tactiques, les stratégies mobilisés ?</w:t>
      </w:r>
    </w:p>
    <w:p>
      <w:pPr>
        <w:pStyle w:val="Corps"/>
        <w:pBdr/>
        <w:rPr/>
      </w:pPr>
      <w:r>
        <w:rPr/>
      </w:r>
    </w:p>
    <w:p>
      <w:pPr>
        <w:pStyle w:val="Corps"/>
        <w:pBdr/>
        <w:rPr/>
      </w:pPr>
      <w:r>
        <w:rPr/>
        <w:tab/>
        <w:t xml:space="preserve">À partir de nos expérience de terrain (au Sénégal et au Bénin), notre ambition est de proposer une analyse multi-sites et comparatives de l’action publique de gestion des aires protégées en Afrique en adoptant une démarche empirique. Nous pensons qu’une ethnographie des politiques publiques aide à la compréhension plus globale de l’État et des bureaucraties africaines : </w:t>
      </w:r>
    </w:p>
    <w:p>
      <w:pPr>
        <w:pStyle w:val="Corps"/>
        <w:numPr>
          <w:ilvl w:val="0"/>
          <w:numId w:val="1"/>
        </w:numPr>
        <w:pBdr/>
        <w:rPr/>
      </w:pPr>
      <w:r>
        <w:rPr/>
        <w:t>Dans ses relations à l’international : vis-à-vis des bailleurs, on questionnera la marge de manœuvre de l’État dans la fixation de ses politiques ; mais également dans sa stratégie d’attraction des touristes étrangers (dont l’apport financier doit, à terme, permettre l’équilibre budgétaire des aires protégées).</w:t>
      </w:r>
    </w:p>
    <w:p>
      <w:pPr>
        <w:pStyle w:val="Corps"/>
        <w:numPr>
          <w:ilvl w:val="0"/>
          <w:numId w:val="1"/>
        </w:numPr>
        <w:pBdr/>
        <w:rPr/>
      </w:pPr>
      <w:r>
        <w:rPr/>
        <w:t xml:space="preserve">Dans ses relations avec ses propres sujets : vis-à-vis des populations riveraines des aires protégées estampillées « communautés locales » (T. Dahou, 2011) quand il s’agit de les faire rentrer dans des logiques de marché via l’outil de priorisation (Milian et Rodary, 2010) ; vis-à-vis des collectivités territoriales dans les contextes de décentralisation politique. </w:t>
      </w:r>
    </w:p>
    <w:p>
      <w:pPr>
        <w:pStyle w:val="Corps"/>
        <w:pBdr/>
        <w:rPr/>
      </w:pPr>
      <w:r>
        <w:rPr/>
      </w:r>
    </w:p>
    <w:p>
      <w:pPr>
        <w:pStyle w:val="Corps"/>
        <w:pBdr/>
        <w:rPr/>
      </w:pPr>
      <w:r>
        <w:rPr/>
        <w:tab/>
        <w:t xml:space="preserve">Interroger les politiques de conservation de la nature en Afrique, c’est alors avoir l’occasion de questionner plus fondamentalement la gestion du politique dans l’État africain contemporain avec toutes ses recompositions socio-politiques.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jc w:val="both"/>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26:00Z</dcterms:created>
  <dc:creator>madame diallo</dc:creator>
  <dc:description/>
  <cp:keywords/>
  <dc:language>en-US</dc:language>
  <cp:lastModifiedBy>Hélène Blaszkiewicz</cp:lastModifiedBy>
  <dcterms:modified xsi:type="dcterms:W3CDTF">2015-11-15T11:14:00Z</dcterms:modified>
  <cp:revision>4</cp:revision>
  <dc:subject/>
  <dc:title/>
</cp:coreProperties>
</file>